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АСУЛОН</w:t>
      </w:r>
      <w:bookmarkStart w:id="0" w:name="_GoBack"/>
      <w:bookmarkEnd w:id="0"/>
      <w:r>
        <w:rPr>
          <w:sz w:val="28"/>
          <w:szCs w:val="28"/>
        </w:rPr>
        <w:t xml:space="preserve">е появилась отдельная программа для выписки по заявке «индивидуальное обеспечение 2017». Для того что бы выписать по индивидуальной закупке необходимо зайти в выписку рецептов, далее ввод нового рецепт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должен быть «Федеральный» (для смены используйте клавиш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6» или кнопку внизу)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1173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енерируем номер рецепта и в поле программа (по умолчанию там стоит «ДЛО +Субъект») нажимаем клавишу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» (или нажимаем на кнопку внизу формы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3 Выбор из справочника программ»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1871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Появляется список доступных программ для выписки, в котором нужно выбрать «Индивидуальная закупка» и нажать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29914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поле «программа» будет установлено «Индивидуальная закупка», далее заполняем рецепт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29159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7:00Z</dcterms:created>
  <dc:creator>Акимов Сергей Владимирович</dc:creator>
  <dc:description/>
  <cp:keywords/>
  <dc:language>en-US</dc:language>
  <cp:lastModifiedBy>gogolevala</cp:lastModifiedBy>
  <dcterms:modified xsi:type="dcterms:W3CDTF">2017-01-23T08:07:00Z</dcterms:modified>
  <cp:revision>2</cp:revision>
  <dc:subject/>
  <dc:title/>
</cp:coreProperties>
</file>